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rPr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8255</wp:posOffset>
            </wp:positionV>
            <wp:extent cx="2523490" cy="28790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Профсоюз работников народного</w:t>
      </w:r>
    </w:p>
    <w:p>
      <w:pPr>
        <w:pStyle w:val="Heading"/>
        <w:ind w:left="4536" w:hanging="0"/>
        <w:rPr>
          <w:caps/>
        </w:rPr>
      </w:pPr>
      <w:r>
        <w:rPr>
          <w:caps/>
        </w:rPr>
        <w:t>образования и науки</w:t>
      </w:r>
    </w:p>
    <w:p>
      <w:pPr>
        <w:pStyle w:val="Heading"/>
        <w:ind w:left="4536" w:hanging="0"/>
        <w:rPr>
          <w:caps/>
        </w:rPr>
      </w:pPr>
      <w:r>
        <w:rPr>
          <w:caps/>
        </w:rPr>
        <w:t>Российской Федерации</w:t>
      </w:r>
    </w:p>
    <w:p>
      <w:pPr>
        <w:pStyle w:val="Heading"/>
        <w:ind w:left="48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left="48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left="4820" w:hanging="0"/>
        <w:rPr/>
      </w:pPr>
      <w:r>
        <w:rPr>
          <w:caps/>
          <w:sz w:val="32"/>
          <w:szCs w:val="32"/>
          <w:lang w:val="ru-RU"/>
        </w:rPr>
        <w:t xml:space="preserve">Краснопартизанская районная </w:t>
      </w:r>
      <w:r>
        <w:rPr>
          <w:caps/>
          <w:sz w:val="32"/>
          <w:szCs w:val="32"/>
        </w:rPr>
        <w:t>организация</w:t>
      </w:r>
    </w:p>
    <w:p>
      <w:pPr>
        <w:pStyle w:val="Heading"/>
        <w:ind w:left="482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ind w:left="4820" w:hanging="0"/>
        <w:rPr/>
      </w:pPr>
      <w:r>
        <w:rPr/>
      </w:r>
    </w:p>
    <w:p>
      <w:pPr>
        <w:pStyle w:val="Heading"/>
        <w:ind w:left="4820" w:hanging="0"/>
        <w:rPr/>
      </w:pPr>
      <w:r>
        <w:rPr/>
      </w:r>
    </w:p>
    <w:p>
      <w:pPr>
        <w:pStyle w:val="Heading"/>
        <w:ind w:left="482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caps/>
          <w:spacing w:val="40"/>
          <w:sz w:val="48"/>
          <w:szCs w:val="48"/>
        </w:rPr>
      </w:pPr>
      <w:r>
        <w:rPr>
          <w:b/>
          <w:caps/>
          <w:spacing w:val="40"/>
          <w:sz w:val="48"/>
          <w:szCs w:val="48"/>
        </w:rPr>
        <w:t>О Т Ч Е 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aps/>
          <w:spacing w:val="4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aps/>
          <w:spacing w:val="4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о работе Краснопартизанского районного комитета Профсоюза работников народного образования и науки РФ  за 2015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aps/>
          <w:spacing w:val="4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aps/>
          <w:spacing w:val="40"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aps/>
          <w:spacing w:val="4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aps/>
          <w:spacing w:val="40"/>
          <w:sz w:val="56"/>
          <w:szCs w:val="5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п.Горный,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Краснопартизанского районного комитета Профсоюза работников народного образования и науки РФ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 войдет в историю  как юбилейный. Все общество отмечает 70 –летие Победы в Великой Отечественной войне. Для нашего отраслегого профсоюза- этот год знаменателен еще и тем,что исполняется 110 лет профессиональному движению в образовании и 25 лет Профсоюзу работников народного образования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Краснопартизанском районе функционирует 5 МОУ СОШ школы 10 дошкольных учреждений 1 учреждение профессионального образования ,2  дополнительных учрежд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01.01.2015 года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28"/>
          <w:szCs w:val="28"/>
        </w:rPr>
        <w:t xml:space="preserve">Число работающих -523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28"/>
          <w:szCs w:val="28"/>
        </w:rPr>
        <w:t>Число членов профсоюза  - 382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нт профсоюзного членства  - 63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28"/>
          <w:szCs w:val="28"/>
        </w:rPr>
        <w:t>На профсоюзном учете состоит 67 пенсионера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0 организаций имеют 99%-ное профсоюзное членство</w:t>
      </w:r>
    </w:p>
    <w:p>
      <w:pPr>
        <w:pStyle w:val="Normal"/>
        <w:numPr>
          <w:ilvl w:val="0"/>
          <w:numId w:val="1"/>
        </w:numPr>
        <w:ind w:left="720"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 организаций - профсоюзное членство  ниже 30%это МОУ СОш с.Сулак и МОУ СОШ.с Милорадовка филиал ООШ </w:t>
      </w:r>
    </w:p>
    <w:p>
      <w:pPr>
        <w:pStyle w:val="Normal"/>
        <w:ind w:left="14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Головинщи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ая профсоюзная организация 98,7 тыс.человек на 25% больше чем в 1990году. Значит профсоюз еще востребован, люди хотят быть защищенными.</w:t>
      </w:r>
    </w:p>
    <w:p>
      <w:pPr>
        <w:pStyle w:val="Normal"/>
        <w:jc w:val="both"/>
        <w:rPr>
          <w:rFonts w:eastAsia="Lucida Sans Unicode"/>
          <w:sz w:val="28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лата тру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firstLine="708"/>
        <w:rPr/>
      </w:pPr>
      <w:r>
        <w:rPr/>
        <w:t xml:space="preserve">Главной задачей райкома профсоюза является  совершенствование системы оплат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 два раза профсоюз проводил мониторинг оплаты .Можно проследить понижение заработной платы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286"/>
        <w:gridCol w:w="1975"/>
      </w:tblGrid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Style2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Style21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тябрь</w:t>
            </w:r>
          </w:p>
          <w:p>
            <w:pPr>
              <w:pStyle w:val="Style2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тябрь 201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.9—</w:t>
            </w:r>
            <w:r>
              <w:rPr>
                <w:color w:val="FF0000"/>
                <w:sz w:val="22"/>
                <w:lang w:eastAsia="ru-RU"/>
              </w:rPr>
              <w:t>19,/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,6тыс—</w:t>
            </w:r>
            <w:r>
              <w:rPr>
                <w:color w:val="FF0000"/>
                <w:sz w:val="22"/>
                <w:lang w:eastAsia="ru-RU"/>
              </w:rPr>
              <w:t>22,5ты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.9-----</w:t>
            </w:r>
            <w:r>
              <w:rPr>
                <w:color w:val="FF0000"/>
                <w:sz w:val="22"/>
                <w:lang w:eastAsia="ru-RU"/>
              </w:rPr>
              <w:t>18,4тыс.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дагог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,4-----</w:t>
            </w:r>
            <w:r>
              <w:rPr>
                <w:color w:val="FF0000"/>
                <w:sz w:val="22"/>
                <w:lang w:eastAsia="ru-RU"/>
              </w:rPr>
              <w:t>19,9тыс.</w:t>
            </w:r>
          </w:p>
        </w:tc>
      </w:tr>
    </w:tbl>
    <w:p>
      <w:pPr>
        <w:pStyle w:val="Style21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Style21"/>
        <w:ind w:firstLine="708"/>
        <w:rPr/>
      </w:pPr>
      <w:r>
        <w:rPr/>
        <w:t>Красный цвет-  средняя зарплата по области, черный—зарплата по району.</w:t>
      </w:r>
    </w:p>
    <w:p>
      <w:pPr>
        <w:pStyle w:val="Style21"/>
        <w:rPr>
          <w:szCs w:val="28"/>
        </w:rPr>
      </w:pPr>
      <w:r>
        <w:rPr/>
        <w:t xml:space="preserve">. 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ind w:left="720" w:hanging="0"/>
        <w:rPr/>
      </w:pPr>
      <w:r>
        <w:rPr>
          <w:szCs w:val="28"/>
        </w:rPr>
        <w:t xml:space="preserve">Система оплаты труда учителей, основанная на стоимости бюджетной образовательной услуги (ученико-час) и учете количества обучающихся в каждом классе приводит к необоснованному снижению их заработной платы из-за количественного показателя, за который учитель нести ответственности не должен.  </w:t>
      </w:r>
      <w:r>
        <w:rPr/>
        <w:t xml:space="preserve">В малокомплектных школах по-прежнему остается острой проблема неравноценности заработных плат при равных трудовых затратах учителей. Райком разбирался с понижением зарплаты по району, Причина понижения по садам –это переход на подушевое финансирование , денежных средств выделяемых областью не хватает.того ,что область не выделила денег. 23.11.2015г. деньги перечислены в район и будут вовзращены работникам ДОУ, наша задача проследить за этим. </w:t>
      </w:r>
    </w:p>
    <w:p>
      <w:pPr>
        <w:pStyle w:val="Style21"/>
        <w:ind w:left="720" w:hanging="0"/>
        <w:rPr/>
      </w:pPr>
      <w:r>
        <w:rPr/>
        <w:t>Ситуация по школам—понижение произошло вследствие убывания учеников:</w:t>
      </w:r>
    </w:p>
    <w:p>
      <w:pPr>
        <w:pStyle w:val="Style21"/>
        <w:ind w:left="720" w:hanging="0"/>
        <w:rPr/>
      </w:pPr>
      <w:r>
        <w:rPr/>
        <w:t>Горновская школа-20уч.</w:t>
      </w:r>
    </w:p>
    <w:p>
      <w:pPr>
        <w:pStyle w:val="Style21"/>
        <w:ind w:left="720" w:hanging="0"/>
        <w:rPr/>
      </w:pPr>
      <w:r>
        <w:rPr/>
        <w:t>Сулакская школа-9уч.</w:t>
      </w:r>
    </w:p>
    <w:p>
      <w:pPr>
        <w:pStyle w:val="Style21"/>
        <w:ind w:left="720" w:hanging="0"/>
        <w:rPr/>
      </w:pPr>
      <w:r>
        <w:rPr/>
        <w:t>Римско-Корсаковка-1 класс</w:t>
      </w:r>
    </w:p>
    <w:p>
      <w:pPr>
        <w:pStyle w:val="Style21"/>
        <w:ind w:left="720" w:hanging="0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ar-SA"/>
        </w:rPr>
      </w:pPr>
      <w:r>
        <w:rPr>
          <w:b/>
          <w:sz w:val="28"/>
          <w:szCs w:val="28"/>
        </w:rPr>
        <w:t>Правозащитная деятельность</w:t>
      </w:r>
    </w:p>
    <w:p>
      <w:pPr>
        <w:pStyle w:val="Normal"/>
        <w:jc w:val="both"/>
        <w:rPr>
          <w:rFonts w:eastAsia="Lucida Sans Unicode"/>
          <w:b/>
          <w:b/>
          <w:sz w:val="28"/>
          <w:lang w:eastAsia="ar-SA"/>
        </w:rPr>
      </w:pPr>
      <w:r>
        <w:rPr>
          <w:rFonts w:eastAsia="Lucida Sans Unicode"/>
          <w:b/>
          <w:sz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защитная деятельность Краснопартизанской районной организации Общероссийского Профсоюза образования, осуществлялась в отчетном периоде по следующим основным направлениям: осуществление профсоюзного контроля за соблюдением трудового законодательства;  внесудебная и судебная защита социально-трудовых и иных прав и профессиональных интересов работников образования; оказание бесплатной юридической помощи по вопросам применения  законодательства и консультирование членов Профсоюза;  участие в коллективно-договорном регулировании социально-трудовых отношений в рамках социального партнерств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оставлено 4 исковых заявлений.(Левина О.В.,Еремина Н.П.,Титкова Е.А., Кузнецова С.А.)Основным поводом для обращений в суды  является признание права на досрочное назначение трудовой пенсии по старости в связи с педагогической деятельностью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ы удовлетворяют требования педагогических работников о включении в стаж,( кроме Ереминой Н.П.) учитываемый при досрочном назначении пенсии, периоды нахождения в отпуске по уходу за ребенком до трех лет, периодов работы в учреждениях с ненормативными наименованиями(периоды нахождения в учебных отпусках, а также периоды нахождения на курсах повышения квалификации. Например Левиной О.В... был зачтен в стаж  1 год работы в школе Зато п.Михайловский ,когда не было лицензии) Титкова Е.А.и Кузнецовой С.А. -3 и 11месяцев  нахождения на курсах повышения квалификации, Экономический эффект  по пенсионным делам составил 196 тысяч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илена связь со средствами массовой информации. Публичность нашей профсоюзной работы, ее открытость - это один из главных рычагов мотив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е  направление программных мероприятий – это развитие интернет-технологий в профсоюзной деятельности. В последние годы осуществлена работа по введению в практику работы местных и первичных организациях электронной почты, Стали доступными такие средства общения, как видеоконференции,  вебинары,  Таким образом,  значительно  расширился  круг общения с членами Профсоюза и  профсоюзным активом.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е направление информационной политики  райкома Профсоюза Профсоюза – это своевременное и квалифицированное информирование  и обучение профсоюзного актива. 36% первичных организаций выписывают газету «Мой профсоюза».-6,5тыс. Каждая организация получает газету «Просвещенец»которая уже 20лет, размещает новые законы, постановления, материалы, необходимые для работы профкомов. На сайте организации размещается теперь ее электронный вариант, удобный для ознакомления.</w:t>
      </w:r>
    </w:p>
    <w:p>
      <w:pPr>
        <w:pStyle w:val="Style2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храна труда и здоровь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Райком профсоюза уделял внимание вопросу улучшения условий и охраны </w:t>
      </w:r>
      <w:r>
        <w:rPr>
          <w:sz w:val="28"/>
          <w:szCs w:val="28"/>
        </w:rPr>
        <w:t>труда работников образования .</w:t>
      </w:r>
      <w:r>
        <w:rPr>
          <w:sz w:val="28"/>
        </w:rPr>
        <w:t xml:space="preserve"> За отчетный период проверено 7 образовательных учреждения вместе с отделом образования. (МОУ СОШ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ком </w:t>
      </w:r>
      <w:r>
        <w:rPr>
          <w:sz w:val="28"/>
        </w:rPr>
        <w:t>старается организововать работников образовательных учреждений на мероприятия, связанные со здоровым образом жизни. Почти каждый год наш район принимает участие в областном туристическом слете и занимает призовые  Наша команда с составе: Толмачевой О.Н. Левыкина А., Стеченко А.А., Куприянова А.А. в этом году заняли 3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ашем районе медицинские осмотры проводились за счет  работодател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блема оздоровления работников бюджетной сферы также остается до конца нерешенной. Неоднократные обращения по этому вопросу в адрес Правительства, областной Думы, Министерства социального развития, Федерации профсоюзных организаций Саратовской области положительных результатов не д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ком организовал  Смотр художественной самодеятельности ,посвященный 70- летию победы среди работников образования Краснопартизанского района,в котором приняли участие 13 учреж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место МОУ СОШ п</w:t>
      </w:r>
      <w:r>
        <w:rPr>
          <w:sz w:val="28"/>
          <w:szCs w:val="28"/>
        </w:rPr>
        <w:t xml:space="preserve"> Петровский композиция о войне   «Колокола памяти»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СОШ п Горный    композиция о войне « Салют и слава годовщине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етских садов</w:t>
      </w:r>
    </w:p>
    <w:p>
      <w:pPr>
        <w:pStyle w:val="Normal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         МДОУ  «Родничок»    Вока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  МДОУ  «Теремок» Вокальная группа «А нам нужна одна победа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минация «Лучшее исполнение песни</w:t>
      </w:r>
      <w:r>
        <w:rPr>
          <w:sz w:val="28"/>
          <w:szCs w:val="28"/>
        </w:rPr>
        <w:t>» Топоркова  Антонина Ивановна «Вальс прифронтовой сестры»    МДОУ  «Солнышко» п.Петровский  и</w:t>
      </w:r>
    </w:p>
    <w:p>
      <w:pPr>
        <w:pStyle w:val="Normal"/>
        <w:rPr/>
      </w:pPr>
      <w:r>
        <w:rPr>
          <w:sz w:val="28"/>
          <w:szCs w:val="28"/>
        </w:rPr>
        <w:t xml:space="preserve">песня в исполнении Храмовой Веры Михайловны «Я знаю о войне лишь понаслышке.»        МДОУ  «Солнышко» п.Петр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инация «Лучшее исполнение стихотворения» вручена</w:t>
      </w:r>
      <w:r>
        <w:rPr>
          <w:sz w:val="28"/>
          <w:szCs w:val="28"/>
        </w:rPr>
        <w:t xml:space="preserve">   Титковой Е.А.     за стихотворение  «Об учителе»    Филиал  МОУ  « СОШ п.Петровский»    в с.Разд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е партнер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отчетный период в отрасли получили дальнейшее развитие принципы социального партнерства. В декабре 2014г. заключено трехсторонние соглашение между администрацией Краснопартизанского муниципального района, отделом образования и районными, организацией  Профсоюз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. В 100% образовательных  учреждений имеются колдоговора. </w:t>
      </w:r>
    </w:p>
    <w:p>
      <w:pPr>
        <w:pStyle w:val="Normal"/>
        <w:ind w:firstLine="708"/>
        <w:jc w:val="both"/>
        <w:rPr/>
      </w:pPr>
      <w:r>
        <w:rPr>
          <w:sz w:val="28"/>
        </w:rPr>
        <w:t>Все вопросы, с которыми райком профсоюза обращался в  отдел образования не остаются безответным. Стали традиционным, проведение совместных мероприятий, конкурс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ышение эффективности деятельности Профсоюза, его первичных и территориальных профсоюзных организаций по представительству и защите социально-трудовых прав и профессиональных интересов требует усиления внимания к финансовой политике Профсоюза, более эффективному и рациональному расходованию профсоюзных средств на всех уровнях профсоюзной 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йонную организацию отчисляется 25% членских профсоюзных взносов </w:t>
      </w:r>
    </w:p>
    <w:p>
      <w:pPr>
        <w:pStyle w:val="Normal"/>
        <w:ind w:firstLine="708"/>
        <w:jc w:val="both"/>
        <w:rPr/>
      </w:pPr>
      <w:r>
        <w:rPr>
          <w:sz w:val="28"/>
        </w:rPr>
        <w:t>На санаторно-курортное лечение, оздоровление,–  10тыс.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жегодно оказывается финансовая поддержка конкурсам «Учитель года», воспитатель года. В 2015г. выделено 8 тыс. Перечисление членских взносов, благодаря слаженной работе  бухгалтерии , в основном, своевременно и в полном объём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 электронный реестр, который обновляе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720" w:after="720"/>
    </w:pPr>
    <w:rPr>
      <w:sz w:val="27"/>
      <w:szCs w:val="27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53:00Z</dcterms:created>
  <dc:creator>*</dc:creator>
  <dc:description/>
  <cp:keywords/>
  <dc:language>en-US</dc:language>
  <cp:lastModifiedBy>Admin</cp:lastModifiedBy>
  <cp:lastPrinted>2014-10-28T06:44:00Z</cp:lastPrinted>
  <dcterms:modified xsi:type="dcterms:W3CDTF">2015-11-25T17:17:00Z</dcterms:modified>
  <cp:revision>39</cp:revision>
  <dc:subject/>
  <dc:title>О Т Ч Е Т</dc:title>
</cp:coreProperties>
</file>